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b/>
          <w:bCs/>
          <w:sz w:val="28"/>
        </w:rPr>
        <w:t xml:space="preserve">I </w:t>
      </w:r>
      <w:r>
        <w:rPr>
          <w:rFonts w:cs="Times New Roman" w:ascii="Times New Roman" w:hAnsi="Times New Roman"/>
          <w:b/>
          <w:bCs/>
          <w:sz w:val="28"/>
          <w:lang w:eastAsia="ko-KR"/>
        </w:rPr>
        <w:t xml:space="preserve">(cinque) </w:t>
      </w:r>
      <w:r>
        <w:rPr>
          <w:rFonts w:eastAsia="MS Mincho;ＭＳ 明朝" w:cs="Times New Roman" w:ascii="Times New Roman" w:hAnsi="Times New Roman"/>
          <w:b/>
          <w:bCs/>
          <w:sz w:val="28"/>
        </w:rPr>
        <w:t>sogni missionari di Don Bosco</w:t>
      </w:r>
      <w:r>
        <w:rPr>
          <w:rFonts w:eastAsia="MS Mincho;ＭＳ 明朝" w:cs="Times New Roman" w:ascii="Times New Roman" w:hAnsi="Times New Roman"/>
          <w:b/>
          <w:bCs/>
          <w:sz w:val="24"/>
        </w:rPr>
        <w:t xml:space="preserv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rPr>
          <w:smallCaps/>
        </w:rPr>
      </w:pPr>
      <w:r>
        <w:rPr>
          <w:b/>
          <w:bCs/>
          <w:smallCaps/>
        </w:rPr>
        <w:t>1° Sogno Missionario di Don Bosco (1872)    (MB 10, 54-55)</w:t>
      </w:r>
    </w:p>
    <w:p>
      <w:pPr>
        <w:pStyle w:val="Normal"/>
        <w:widowControl w:val="false"/>
        <w:autoSpaceDE w:val="false"/>
        <w:rPr>
          <w:b/>
          <w:b/>
          <w:bCs/>
          <w:smallCaps/>
          <w:u w:val="single"/>
        </w:rPr>
      </w:pPr>
      <w:r>
        <w:rPr>
          <w:b/>
          <w:bCs/>
          <w:smallCaps/>
          <w:u w:val="single"/>
        </w:rPr>
      </w:r>
    </w:p>
    <w:p>
      <w:pPr>
        <w:pStyle w:val="Normal"/>
        <w:widowControl w:val="false"/>
        <w:autoSpaceDE w:val="false"/>
        <w:ind w:firstLine="284"/>
        <w:rPr/>
      </w:pPr>
      <w:r>
        <w:rPr/>
        <w:t>Ecco il sogno che decise Don Bosco ad iniziare l'apostolato missionario nella Patagonia.</w:t>
      </w:r>
    </w:p>
    <w:p>
      <w:pPr>
        <w:pStyle w:val="Normal"/>
        <w:widowControl w:val="false"/>
        <w:autoSpaceDE w:val="false"/>
        <w:ind w:firstLine="284"/>
        <w:rPr/>
      </w:pPr>
      <w:r>
        <w:rPr/>
        <w:t xml:space="preserve">Lo narrò per la prima volta a Pio IX nel marzo 1876. In seguito ne ripetè il racconto anche ad alcuni salesiani in privato. Il primo, ammesso a questa confidenziale narrazione, fu Don Francesco Bodrato il 30 luglio dello stesso anno. E Don Bodrato, di quella sera medesima, lo raccontava a Don Giulio Barberis. Anche Don Lemoyne l'apprese dal labbro di Don Bosco; e l'uno e l'altro, Don Barberis e Don Lemoyne, lo misero per iscritto. Don Bosco - dichiarava Don Lemoyne - disse loro che erano i primi a cui svelava </w:t>
      </w:r>
      <w:r>
        <w:rPr>
          <w:i/>
          <w:iCs/>
        </w:rPr>
        <w:t>dettagliatamente</w:t>
      </w:r>
      <w:r>
        <w:rPr/>
        <w:t xml:space="preserve"> questa specie di visione, che rechiamo qui quasi colle sue stesse parole.</w:t>
      </w:r>
    </w:p>
    <w:p>
      <w:pPr>
        <w:pStyle w:val="Normal"/>
        <w:widowControl w:val="false"/>
        <w:autoSpaceDE w:val="false"/>
        <w:rPr>
          <w:b/>
          <w:b/>
          <w:bCs/>
          <w:smallCaps/>
          <w:u w:val="single"/>
        </w:rPr>
      </w:pPr>
      <w:r>
        <w:rPr>
          <w:b/>
          <w:bCs/>
          <w:smallCaps/>
          <w:u w:val="single"/>
        </w:rPr>
      </w:r>
    </w:p>
    <w:p>
      <w:pPr>
        <w:pStyle w:val="Normal"/>
        <w:widowControl w:val="false"/>
        <w:autoSpaceDE w:val="false"/>
        <w:ind w:firstLine="284"/>
        <w:rPr/>
      </w:pPr>
      <w:r>
        <w:rPr/>
        <w:t>Mi parve di trovarmi in una regione selvaggia ed affatto sconosciuta. Era un'immensa pianura, tutta incolta, nella quale non scorgevansi nè colline nè monti. Nelle estremità lontanissime però tutta la profilavano scabrose montagne. Vidi in essa turbe di uomini che la percorrevano. Erano quasi nudi, di un'altezza e statura straordinaria, di un aspetto feroce, coi capelli ispidi e lunghi, di colore abbronzato e nerognolo, e solo vestiti di larghi mantelli di pelli di animali, che loro scendevano dalle spalle. Avevano per armi una specie di lunga lancia e la fionda (il lazo).</w:t>
      </w:r>
    </w:p>
    <w:p>
      <w:pPr>
        <w:pStyle w:val="Normal"/>
        <w:widowControl w:val="false"/>
        <w:autoSpaceDE w:val="false"/>
        <w:ind w:firstLine="284"/>
        <w:rPr/>
      </w:pPr>
      <w:r>
        <w:rPr/>
        <w:t>Queste turbe di uomini, sparse qua e là, offrivano allo spettatore scene diverse: questi correvano dando la caccia alle fiere; quelli andavano, portavano conficcati sulle punte delle lance pezzi di carne sanguinolenta. Da una parte gli uni si combattevano fra di loro: altri venivano alle mani con soldati vestiti all'europea, ed il terreno era sparso di cadaveri. Io fremeva a questo spettacolo: ed ecco spuntare all'estremità della pianura molti personaggi, i quali, dal vestito e dal modo di agire, conobbi Missionari di varii Ordini. Costoro si avvicinavano per predicare a quei barbari la religione di Gesù Cristo. Io li fissai ben bene, ma non ne conobbi alcuno. Andarono in mezzo a quei selvaggi; ma i barbari, appena li vedevano, con un furore diabolico, con una gioia infernale, loro erano sopra e tutti li uccidevano, con feroce strazio li squartavano, li tagliavano a pezzi, e ficcavano i brani di quelle carni sulla punta delle loro lunghe picche. Quindi si rinnovavano di tanto in tanto l'e scene delle precedenti scaramucce fra di loro e con i popoli vicini.</w:t>
      </w:r>
    </w:p>
    <w:p>
      <w:pPr>
        <w:pStyle w:val="Normal"/>
        <w:widowControl w:val="false"/>
        <w:autoSpaceDE w:val="false"/>
        <w:ind w:firstLine="284"/>
        <w:rPr/>
      </w:pPr>
      <w:r>
        <w:rPr/>
        <w:t>Dopo di essere stato ad osservare quegli orribili in macelli, dissi tra me: - Come fare a convertire questa gente così brutale? - Intanto vedo in lontananza un drappello d'altri missionari che si avvicinavano ai selvaggi con volto ilare, preceduti da una schiera di giovinetti.</w:t>
      </w:r>
    </w:p>
    <w:p>
      <w:pPr>
        <w:pStyle w:val="Normal"/>
        <w:widowControl w:val="false"/>
        <w:autoSpaceDE w:val="false"/>
        <w:ind w:firstLine="284"/>
        <w:rPr/>
      </w:pPr>
      <w:r>
        <w:rPr/>
        <w:t>Io tremava pensando: - Vengono a farsi uccidere. - E mi avvicinai a loro: erano chierici e preti. Li fissai con attenzione e li riconobbi per nostri Salesiani. I primi mi erano noti e sebbene non abbia potuto conoscere personalmente molti altri che seguivano i primi, mi accorsi essere anch'essi Missionari Salesiani, proprio dei nostri.</w:t>
      </w:r>
    </w:p>
    <w:p>
      <w:pPr>
        <w:pStyle w:val="Normal"/>
        <w:widowControl w:val="false"/>
        <w:autoSpaceDE w:val="false"/>
        <w:ind w:firstLine="284"/>
        <w:rPr/>
      </w:pPr>
      <w:r>
        <w:rPr>
          <w:rFonts w:eastAsia="Times New Roman"/>
        </w:rPr>
        <w:t xml:space="preserve"> </w:t>
      </w:r>
      <w:r>
        <w:rPr/>
        <w:t>- Come mai va questo? - esclamava. Non avrei voluto lasciarli andare avanti ed era lì per fermarli. Mi aspettava da un momento all'altro che incorressero la stessa sorte degli antichi Missionari. Voleva farli tornare indietro, quando vidi che il loro comparire, mise in allegrezza tutte quelle turbe di barbari, le quali abbassarono le armi, deposero la loro ferocia ed accolsero i nostri Missionari con ogni segno di cortesia. Maravigliato di ciò diceva fra me: - Vediamo un po' come ciò andrà a finire! - E vidi che i nostri Missionari si avanzavano verso quelle orde di selvaggi; li istruivano ed essi ascoltavano volentieri la loro voce; insegnavano ed essi imparavano con premura; ammonivano, ed essi accettavano e mettevano in pratica le loro ammonizioni.</w:t>
      </w:r>
    </w:p>
    <w:p>
      <w:pPr>
        <w:pStyle w:val="Normal"/>
        <w:widowControl w:val="false"/>
        <w:autoSpaceDE w:val="false"/>
        <w:ind w:firstLine="284"/>
        <w:rPr/>
      </w:pPr>
      <w:r>
        <w:rPr/>
        <w:t>Stetti ad osservare, e mi accorsi che i Missionari recitavano il santo Rosario, mentre i selvaggi, correndo da tutte parti, facevano ala al loro passaggio e di buon accordo rispondevano a quella preghiera.</w:t>
      </w:r>
    </w:p>
    <w:p>
      <w:pPr>
        <w:pStyle w:val="Normal"/>
        <w:widowControl w:val="false"/>
        <w:autoSpaceDE w:val="false"/>
        <w:ind w:firstLine="284"/>
        <w:rPr/>
      </w:pPr>
      <w:r>
        <w:rPr/>
        <w:t>Dopo un poco i Salesiani andarono a porsi nel centro di quella folla che li circondò, e s'inginocchiarono. I selvaggi, deposte le armi per terra ai piedi dei Missionari, piegarono essi pure le ginocchia.</w:t>
      </w:r>
    </w:p>
    <w:p>
      <w:pPr>
        <w:pStyle w:val="Normal"/>
        <w:widowControl w:val="false"/>
        <w:autoSpaceDE w:val="false"/>
        <w:ind w:firstLine="284"/>
        <w:rPr/>
      </w:pPr>
      <w:r>
        <w:rPr/>
        <w:t xml:space="preserve">Ed ecco uno dei Salesiani intonare: </w:t>
      </w:r>
      <w:r>
        <w:rPr>
          <w:i/>
          <w:iCs/>
        </w:rPr>
        <w:t>Lodate Maria, o lingue fedeli</w:t>
      </w:r>
      <w:r>
        <w:rPr/>
        <w:t>, e quelle turbe, tutte ad una voce, continuare il canto di detta lode, così all'unisono e con tanta forza di voce, che io, quasi spaventato, mi svegliai.</w:t>
      </w:r>
    </w:p>
    <w:p>
      <w:pPr>
        <w:pStyle w:val="Normal"/>
        <w:widowControl w:val="false"/>
        <w:autoSpaceDE w:val="false"/>
        <w:ind w:firstLine="284"/>
        <w:rPr/>
      </w:pPr>
      <w:r>
        <w:rPr/>
        <w:t>Questo sogno l'ebbi quattro o cinque anni fa e fece molta impressione sul mio animo, ritenendo che fosse un avviso celeste. Tuttavia non ne capii bene il significato particolare. Intesi però che trattavasi di Missioni straniere, le quali prima d'ora avevano formato il mio più vivo desiderio.</w:t>
      </w:r>
    </w:p>
    <w:p>
      <w:pPr>
        <w:pStyle w:val="Normal"/>
        <w:widowControl w:val="false"/>
        <w:autoSpaceDE w:val="false"/>
        <w:rPr/>
      </w:pPr>
      <w:r>
        <w:rPr/>
      </w:r>
    </w:p>
    <w:p>
      <w:pPr>
        <w:pStyle w:val="Normal"/>
        <w:widowControl w:val="false"/>
        <w:autoSpaceDE w:val="false"/>
        <w:ind w:firstLine="284"/>
        <w:rPr/>
      </w:pPr>
      <w:r>
        <w:rPr/>
        <w:t>Il sogno, adunque, avvenne verso il 1872. Dapprima Don Bosco credette che fossero i popoli dell'Etiopia, poi pensò ai dintorni di Hong - Kong, quindi alle genti dell'Australia e delle Indie; e solo nel 1874, quando ricevette, come vedremo, i più pressanti inviti di mandare i Salesiani all'Argentina, conobbe chiaramente, che i selvaggi veduti in sogno erano gli indigeni di quell'immensa regione, allora quasi sconosciuta, che era la Patagonia.</w:t>
      </w:r>
    </w:p>
    <w:p>
      <w:pPr>
        <w:pStyle w:val="Normal"/>
        <w:rPr>
          <w:b/>
          <w:b/>
          <w:lang w:eastAsia="ko-KR"/>
        </w:rPr>
      </w:pPr>
      <w:r>
        <w:rPr>
          <w:b/>
          <w:lang w:eastAsia="ko-KR"/>
        </w:rPr>
      </w:r>
    </w:p>
    <w:p>
      <w:pPr>
        <w:pStyle w:val="Normal"/>
        <w:rPr>
          <w:b/>
          <w:b/>
          <w:lang w:eastAsia="ko-KR"/>
        </w:rPr>
      </w:pPr>
      <w:r>
        <w:rPr>
          <w:b/>
          <w:lang w:eastAsia="ko-KR"/>
        </w:rPr>
      </w:r>
    </w:p>
    <w:p>
      <w:pPr>
        <w:pStyle w:val="Normal"/>
        <w:widowControl w:val="false"/>
        <w:tabs>
          <w:tab w:val="clear" w:pos="708"/>
          <w:tab w:val="left" w:pos="345" w:leader="none"/>
        </w:tabs>
        <w:autoSpaceDE w:val="false"/>
        <w:ind w:left="345" w:hanging="0"/>
        <w:rPr>
          <w:sz w:val="16"/>
          <w:szCs w:val="16"/>
        </w:rPr>
      </w:pPr>
      <w:r>
        <w:rPr>
          <w:sz w:val="16"/>
          <w:szCs w:val="16"/>
        </w:rPr>
      </w:r>
    </w:p>
    <w:p>
      <w:pPr>
        <w:pStyle w:val="Normal"/>
        <w:rPr>
          <w:b/>
          <w:b/>
          <w:bCs/>
          <w:sz w:val="16"/>
          <w:szCs w:val="16"/>
        </w:rPr>
      </w:pPr>
      <w:r>
        <w:rPr>
          <w:b/>
          <w:bCs/>
          <w:sz w:val="16"/>
          <w:szCs w:val="16"/>
        </w:rPr>
      </w:r>
    </w:p>
    <w:p>
      <w:pPr>
        <w:pStyle w:val="Normal"/>
        <w:widowControl w:val="false"/>
        <w:tabs>
          <w:tab w:val="clear" w:pos="708"/>
          <w:tab w:val="left" w:pos="315" w:leader="none"/>
        </w:tabs>
        <w:autoSpaceDE w:val="false"/>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rPr>
  </w:style>
  <w:style w:type="character" w:styleId="PidipaginaCarattere">
    <w:name w:val="Piè di pagina Carattere"/>
    <w:basedOn w:val="Carpredefinitoparagrafo"/>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left" w:pos="315" w:leader="none"/>
      </w:tabs>
      <w:autoSpaceDE w:val="false"/>
      <w:ind w:firstLine="315"/>
    </w:pPr>
    <w:rPr/>
  </w:style>
  <w:style w:type="paragraph" w:styleId="Rientrocorpodeltesto2">
    <w:name w:val="Rientro corpo del testo 2"/>
    <w:basedOn w:val="Normal"/>
    <w:qFormat/>
    <w:pPr>
      <w:widowControl w:val="false"/>
      <w:tabs>
        <w:tab w:val="clear" w:pos="708"/>
        <w:tab w:val="left" w:pos="300" w:leader="none"/>
      </w:tabs>
      <w:autoSpaceDE w:val="false"/>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9:00Z</dcterms:created>
  <dc:creator>Direz. Gener. Opere D. Bosco</dc:creator>
  <dc:description/>
  <cp:keywords/>
  <dc:language>en-US</dc:language>
  <cp:lastModifiedBy>Alfredo Maravilla</cp:lastModifiedBy>
  <dcterms:modified xsi:type="dcterms:W3CDTF">2010-07-13T12:19:00Z</dcterms:modified>
  <cp:revision>2</cp:revision>
  <dc:subject/>
  <dc:title>I sogni missionari di Don Bosco</dc:title>
</cp:coreProperties>
</file>